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1/2018 – PIANI QUADR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Quadr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ronim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27"/>
        <w:gridCol w:w="992"/>
        <w:gridCol w:w="6037"/>
      </w:tblGrid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 Accreditata presso una Regione (o in fase di accreditamento)</w:t>
            </w:r>
          </w:p>
        </w:tc>
      </w:tr>
      <w:tr>
        <w:trPr>
          <w:trHeight w:val="983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Enti di formazione / Agenzie formative Accreditate presso una Regione</w:t>
            </w:r>
          </w:p>
        </w:tc>
      </w:tr>
      <w:tr>
        <w:trPr>
          <w:trHeight w:val="1680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l periodo 01/01/2014 – 31/12/2017 ha ottenuto, in qualità di Soggetto Attuatore di Piani Formativi finanziati da FonARCom, un contributo complessivo a carico del Fondo uguale o superiore ad € 800.000,00. In presenza di Piani Formativi i cui rendiconti finali siano già stati approvati da FonARCom, il valore considerato è quello riconosciuto dal Fondo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’IMPORTO COMPLESSIVO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1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autoSpaceDE w:val="false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l periodo 01/01/2014 – 31/12/2017 ha erogato, in qualità di Soggetto Attuatore, formazione finanziata tramite Piani Formativi FonARCom nelle seguenti Regioni italiane (almeno 5 regioni, incluse le attività di eventuali membri in ATS nel presente Piano):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9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autoSpaceDE w:val="false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no stati sottoscritti accordi di partenariato, esplicitamente composti a supporto del Piano Quadro candidato a finanziamento sul presente Avviso, con i seguenti Enti Bilaterali Regionali (almeno 3)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985"/>
        <w:gridCol w:w="8"/>
        <w:gridCol w:w="7021"/>
      </w:tblGrid>
      <w:tr>
        <w:trPr>
          <w:trHeight w:val="608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l periodo 01/01/2014 – 31/12/2017 ha ottenuto, in qualità di Soggetto Attuatore di Piani Formativi finanziati da FonARCom, un contributo complessivo a carico del Fondo uguale o superiore ad € 800.000,00. Conteggiando come contributo dei piani formativi i cui rendiconti finali siano già stati approvati da FonARCom, il valore riconosciuto a rendiconto dal Fondo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’IMPORTO COMPLESSIVO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Quadr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Quad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QUAD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Quadr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Quadr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Quadro e gli indirizzi generali dell’Avvis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Quadr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Quadr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Quadro (analisi del contesto territoriale o settoriale in cui operano le aziende che saranno coinvolte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ttaglio delle tecnologie e della struttura organizzativa prevista per la realizzazione del piano e la loro coerenza con i presupposti del pian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Qualità delle metodologie di monitoraggio e valutazion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596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ticolazione delle tematiche formative proposte, che verranno successivamente tradotte in percorsi formativi specifici a seguito di progettazione di esecutiva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ercorsi formativi con rilascio di certificazione delle competenz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involgimento del territorio nel Piano Quadro (Istituzioni, Università, Enti Bilaterali, Parti Sociali, ecc.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Quadr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he saranno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Quadr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Quadr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Quadr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Tempistica di realizzazione del Piano Quadr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Quadr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</w:t>
      </w:r>
      <w:r>
        <w:rPr/>
        <w:t>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C – ELEMENTI DESCRITTIVI DEL PIANO QUADRO QUADR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29852B"/>
        </w:rPr>
        <w:t>C1 – Elementi e struttura del Piano Quadro QUADRO</w:t>
      </w:r>
    </w:p>
    <w:tbl>
      <w:tblPr>
        <w:tblW w:w="9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701"/>
        <w:gridCol w:w="1711"/>
      </w:tblGrid>
      <w:tr>
        <w:trPr>
          <w:trHeight w:val="340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dalità Formativa/e prevista/e nell’intero piano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ULA –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ULA – A1 messa in traspar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NE TO ONE –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ONE TO ONE – A2 messa in traspar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TRAINING ON THE JOB - T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TRAINING ON THE JOB – TJ messa in traspar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6145" w:leader="none"/>
              </w:tabs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AD/AUTO APPRENDIMENTO – 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884"/>
      </w:tblGrid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ORE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PARTECIPANTI DEL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OFA COMPLESSIV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2 – Ambito territoriale di intervento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696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680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collocazione temporale in cui verrà svolta la form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DEI COSTI COMPLESSIVI DEL PIAN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D1 – Preventivo finanziario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850"/>
        <w:gridCol w:w="1985"/>
        <w:gridCol w:w="1774"/>
      </w:tblGrid>
      <w:tr>
        <w:trPr>
          <w:trHeight w:val="468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con messa in trasparenza – A2 – minimo 6 discenti rend.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3 – unico allievo rendicon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con messa in trasparenza – A3 – unico allievo rend.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1 – minimo 4 discenti rendicontab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3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con messa in trasp.za – TJ2 – min. 4 rend.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/Autoapp. - 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15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18"/>
                <w:szCs w:val="20"/>
              </w:rPr>
              <w:t>TOTALE CONTRIBUTO FonAR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18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TOTALE COSTI del PIANO QUADRO (100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QUADR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QUADR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QUADR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bCs/>
          <w:color w:val="29852B"/>
        </w:rPr>
        <w:t>D2 – Contributo richiesto a FonARCom a copertura dei costi del Piano Quadro</w:t>
      </w:r>
    </w:p>
    <w:tbl>
      <w:tblPr>
        <w:tblW w:w="1023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2561"/>
      </w:tblGrid>
      <w:tr>
        <w:trPr>
          <w:trHeight w:val="775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ECONOMICHE DELL’AVVISO 01/2018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massimo 70% del valore contributo complessivo 1/1/2014 - 31/12/2017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rPr>
          <w:rFonts w:ascii="Arial" w:hAnsi="Arial" w:eastAsia="422E10b5Verdana;Courier New" w:cs="Arial"/>
          <w:b/>
          <w:b/>
          <w:bCs/>
          <w:color w:val="000080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1/201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il versamento dei contribu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la normativa sulla sicurezz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371475</wp:posOffset>
          </wp:positionH>
          <wp:positionV relativeFrom="paragraph">
            <wp:posOffset>9603105</wp:posOffset>
          </wp:positionV>
          <wp:extent cx="6829425" cy="93599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28155" cy="939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0:00Z</dcterms:created>
  <dc:creator>Chiara Crespi</dc:creator>
  <dc:description/>
  <cp:keywords/>
  <dc:language>en-US</dc:language>
  <cp:lastModifiedBy>autonoleggio borsani</cp:lastModifiedBy>
  <cp:lastPrinted>2016-11-30T13:28:00Z</cp:lastPrinted>
  <dcterms:modified xsi:type="dcterms:W3CDTF">2018-03-14T14:20:00Z</dcterms:modified>
  <cp:revision>5</cp:revision>
  <dc:subject/>
  <dc:title/>
</cp:coreProperties>
</file>